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校级公开课评分表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7506"/>
      </w:tblGrid>
      <w:tr>
        <w:trPr>
          <w:trHeight w:val="4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教学评价标准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理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理念先进，立意新颖，体现学科特色与新课程理念。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目标设置准确、合理，符合课程标准及教材内容要求，贴近学生实际。</w:t>
            </w:r>
          </w:p>
        </w:tc>
      </w:tr>
      <w:tr>
        <w:trPr>
          <w:trHeight w:val="5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教学内容把握准确，安排有序，容量适度，处理恰当。重、难点确立合理，化解、突破策略巧妙。教学方法科学，教学策略得当，有评价反馈。</w:t>
            </w:r>
          </w:p>
        </w:tc>
      </w:tr>
      <w:tr>
        <w:trPr>
          <w:trHeight w:val="6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利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目的地选择、利用课程资源，优化教学内容，增进课程内容与生活及未来职业的联系，拓展学生的学习空间。</w:t>
            </w:r>
          </w:p>
        </w:tc>
      </w:tr>
      <w:tr>
        <w:trPr>
          <w:trHeight w:val="8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实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情境创设合理，能激发学生主动参与学习，项目流程清楚，遵循学习规律，内容组织有序，时间分配合理，呈现方式恰当。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策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教学策略得当，体现以生为本理念，切合教学目标要求和教学内容特点，符合学生实际，具有针对性、互动性和有效性。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评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评价能针对学生的学习活动，及时、准确，评价功能的指向明确，作用明显。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化教学手段运用恰当，有助于提高课堂教学效率。</w:t>
            </w:r>
          </w:p>
        </w:tc>
      </w:tr>
      <w:tr>
        <w:trPr>
          <w:trHeight w:val="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生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动态生成资源被充分运用，体现民主、和谐、智趣。</w:t>
            </w:r>
          </w:p>
        </w:tc>
      </w:tr>
      <w:tr>
        <w:trPr>
          <w:trHeight w:val="4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参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主动积极，参与度高，思维活跃，课堂气氛好。</w:t>
            </w:r>
          </w:p>
        </w:tc>
      </w:tr>
      <w:tr>
        <w:trPr>
          <w:trHeight w:val="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养提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利于学生良好学习、个性、品质、信息等素养的提升。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达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自主学习充分，教师主导作用明显，动态生成合理，教学目标达成度高。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品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关爱、关注学生，教学民主，亲和力强。</w:t>
            </w:r>
          </w:p>
        </w:tc>
      </w:tr>
      <w:tr>
        <w:trPr>
          <w:trHeight w:val="4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准确精炼、生动，逻辑性强，教态自然大方，课堂驾驭、反馈和调控能力强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体现专业学术水平，专业功底深厚，信息技术手段的运用体现专业水准。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智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动态生成资源的利用和处理上、在处理课堂偶发事件、教学失误、问题行为、教学节奏等体现出教学机智。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的设计与实施方面独具匠心，富有新意和特色。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追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自己独特的教学风格和教学追求，符合新课程理念和教育改革发展的趋势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80"/>
        <w:gridCol w:w="1056"/>
        <w:gridCol w:w="1284"/>
        <w:gridCol w:w="126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翠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恩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金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  <w:t xml:space="preserve">                                                    </w:t>
      </w:r>
      <w:r>
        <w:rPr/>
        <w:t>评委签名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微软用户</dc:creator>
  <dc:description/>
  <cp:keywords/>
  <dc:language>en-US</dc:language>
  <cp:lastModifiedBy>Administrator</cp:lastModifiedBy>
  <cp:lastPrinted>2017-09-25T07:51:00Z</cp:lastPrinted>
  <dcterms:modified xsi:type="dcterms:W3CDTF">2017-11-13T09:26:00Z</dcterms:modified>
  <cp:revision>9</cp:revision>
  <dc:subject/>
  <dc:title>关于举办2017-2018学年第一学期教师公开课活动的通知</dc:title>
</cp:coreProperties>
</file>