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36"/>
          <w:szCs w:val="36"/>
        </w:rPr>
      </w:pPr>
      <w:r>
        <w:rPr>
          <w:sz w:val="36"/>
          <w:szCs w:val="36"/>
        </w:rPr>
        <w:t>校微课培训圆满结束</w:t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为全面提升教师信息技术应用能力和信息化教学水平，丰富网路教学资源，创新信息化环境下人才培养模式和网络环境下的教学模式，同时，为迎接校园文化节活动，校教务处于</w:t>
      </w:r>
      <w:r>
        <w:rPr>
          <w:rFonts w:ascii="宋体" w:hAnsi="宋体" w:asciiTheme="minorEastAsia" w:hAnsiTheme="minorEastAsia"/>
          <w:sz w:val="24"/>
          <w:szCs w:val="24"/>
        </w:rPr>
        <w:t>10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28</w:t>
      </w:r>
      <w:r>
        <w:rPr>
          <w:rFonts w:ascii="宋体" w:hAnsi="宋体" w:asciiTheme="minorEastAsia" w:hAnsiTheme="minorEastAsia"/>
          <w:sz w:val="24"/>
          <w:szCs w:val="24"/>
        </w:rPr>
        <w:t>日下午组织了本次微课培训。袁建中副校长，教务处汪与晴副主任及各科任课教师参与了此次培训活动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ab/>
      </w:r>
      <w:r>
        <w:rPr>
          <w:rFonts w:ascii="宋体" w:hAnsi="宋体" w:asciiTheme="minorEastAsia" w:hAnsiTheme="minorEastAsia"/>
          <w:sz w:val="24"/>
          <w:szCs w:val="24"/>
        </w:rPr>
        <w:t>培训中，顾荃老师从微课的定义、“十六个不是”、三大特征、十个特点、四大原则等方面系统介绍了微课这一新型教学模式。徐晟老师、侯祎璐老师根据自身参赛实战经验，与大家分享了制作微课时的心得及注意事项。最后，全体教师观摩了蒋丽丽老师获得扬州市微课大赛一等奖的作品。通过此次培训，教师们收获颇丰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982720"/>
            <wp:effectExtent l="0" t="0" r="0" b="0"/>
            <wp:docPr id="1" name="图片 1" descr="C:\Users\len\Documents\Tencent Files\158201931\FileRecv\MobileFile\IMG_6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en\Documents\Tencent Files\158201931\FileRecv\MobileFile\IMG_69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/>
        <w:drawing>
          <wp:inline distT="0" distB="0" distL="0" distR="0">
            <wp:extent cx="5274310" cy="3955415"/>
            <wp:effectExtent l="0" t="0" r="0" b="0"/>
            <wp:docPr id="2" name="图片 2" descr="C:\Users\len\Documents\Tencent Files\158201931\FileRecv\MobileFile\IMG_69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len\Documents\Tencent Files\158201931\FileRecv\MobileFile\IMG_695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d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78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78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a3e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78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78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3ee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43</Words>
  <Characters>248</Characters>
  <CharactersWithSpaces>2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45:00Z</dcterms:created>
  <dc:creator>len</dc:creator>
  <dc:description/>
  <dc:language>en-US</dc:language>
  <cp:lastModifiedBy>len</cp:lastModifiedBy>
  <dcterms:modified xsi:type="dcterms:W3CDTF">2015-10-29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